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- Word Core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reat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 and edit text, symbols and special character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 frequently used and pre-defined tex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Navigate to specific conten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, position and size grap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 and modify diagrams and charts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Locate, select and insert supporting information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Organis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Insert and modify tabl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Create bulleted lists, numbered lists and outlin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Insert and modify hyperlinks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Formatting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Format tex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Format paragraph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Apply and format column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Insert and modify content in headers and footer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Modify document layout and page setup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ollaborating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irculate documents for review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ompare and merge document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Insert, view and edit comment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Track, accept and reject proposed changes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Formatting and Managing Documents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 new documents using templat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Review and modify document properti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Organise documents using file folder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Save documents in appropriate formats for different us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Print documents, envelopes and label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Preview documents and Web pag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hange and organise document views and windows</w:t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6:00Z</dcterms:created>
  <dc:creator>Ann Hayden</dc:creator>
  <dc:description/>
  <cp:keywords/>
  <dc:language>en-US</dc:language>
  <cp:lastModifiedBy>Ann Hayden</cp:lastModifiedBy>
  <dcterms:modified xsi:type="dcterms:W3CDTF">2007-04-06T11:12:00Z</dcterms:modified>
  <cp:revision>1</cp:revision>
  <dc:subject/>
  <dc:title>Microsoft Office Specialist Exam Skill Standards - Word Core </dc:title>
</cp:coreProperties>
</file>